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STITUTO COMPRENSIVO MARINA DI CERVETERI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VIA CASTEL GIULIANO SNC CERE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prim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/FAX O6/9902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UE CASET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prim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Furbara, 73 Sasso Tel. 06/9995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scuola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el Sasso snc (località Sasso) Tel. 06/99079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E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secondaria 1°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le dei Tirreni snc Tel. 06/99003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igente Scolastic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STITUTO COMPRENSIVO DON LORENZO MILANI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A CASTEL CAMPANILE Km 11,8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TE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secondaria 1°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./FAX  06/99205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dell’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i Ceri, 143 Tel. 0699207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RTA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dell’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i Ceri, 60 Tel. 06/99204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ETTA MAT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prim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i Casetta Mattei, 14 Tel./Fax 06/99207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CAN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scuola primaria - scuola secondaria 1° grad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Alessandro Scarlatti, 36 Tel. /Fax 06/99206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MAR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dell’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zza di Borgo San Martino, 9 Tel. 06/992071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igente Scolastico: Prof. Riccardo AGRE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IREZIONE DIDATTICA I° CIRCOLO CERVETERI</w:t>
      </w:r>
      <w:r>
        <w:rPr>
          <w:b/>
          <w:sz w:val="40"/>
          <w:szCs w:val="40"/>
        </w:rPr>
        <w:t xml:space="preserve"> VIA SETTEVENE PALO 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prim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/FAX  06/9943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dell’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. D’Annunzio snc Tel. 06/99426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RS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uola dell’ 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Chirieletti, 1 Tel. 06/99434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igente Scolastico: Dott.ssa Francesca BORZIL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MEDIA STATALE SALVO D’ACQU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scuola secondaria 1° grad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SETTEVENE PALO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TEL. 06.9953471 FAX 06/995511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igente Scolastico: Prf.ssa Anna Maria ON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.S.I.S. ENRICO MAT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(istituto  scuola superi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Via Settevene Palo nuova, snc Cervete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Tel.  Presidenza: 069943640 </w:t>
        <w:br/>
        <w:t xml:space="preserve">Tel. Centralino: 069943575 / 069953559 </w:t>
        <w:br/>
        <w:t>Fax. 0699435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STITU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ia P.Borsel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Tel.  069942268 </w:t>
        <w:br/>
        <w:t>Fax. 0699435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EDE ASSOCIATA 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l.  Centralino: 0699512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STITUT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ia Settevene P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Tel.  069943575 </w:t>
        <w:br/>
        <w:t>Fax. 0699435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>Dirigente Scolastico: Prof. Daniela SCARAM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34:00Z</dcterms:created>
  <dc:creator>Comune di  Cerveteri</dc:creator>
  <dc:description/>
  <dc:language>en-US</dc:language>
  <cp:lastModifiedBy>Comune di  Cerveteri</cp:lastModifiedBy>
  <cp:lastPrinted>2007-08-28T11:59:00Z</cp:lastPrinted>
  <dcterms:modified xsi:type="dcterms:W3CDTF">2007-08-28T10:00:00Z</dcterms:modified>
  <cp:revision>14</cp:revision>
  <dc:subject/>
  <dc:title>ISTITUTO COMPRENSIVO MARINA DI CERVETERI, VIA CASTEL GIULIANO SNC </dc:title>
</cp:coreProperties>
</file>